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4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fartuchów i ubrań operacyjnych wiel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5 400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b/>
          <w:bCs w:val="false"/>
        </w:rPr>
        <w:t>Część nr 1 – U</w:t>
      </w:r>
      <w:r>
        <w:rPr>
          <w:b/>
          <w:bCs w:val="false"/>
          <w:szCs w:val="20"/>
        </w:rPr>
        <w:t>brania operacyjne wielorazowego użytku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28"/>
        <w:gridCol w:w="3119"/>
        <w:gridCol w:w="240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/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tocare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apieżyńska 10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0-215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 625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 995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0 i 60 dni od daty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4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fartuchów i ubrań operacyjnych wiel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7 938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b/>
          <w:bCs w:val="false"/>
        </w:rPr>
        <w:t>Część nr 2 – Fartuchy operacyjne wielorazowego użytku  przeznaczone do operacji standardowego ryzyka</w:t>
      </w:r>
      <w:r>
        <w:rPr>
          <w:b/>
          <w:bCs w:val="false"/>
          <w:szCs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28"/>
        <w:gridCol w:w="3119"/>
        <w:gridCol w:w="240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/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tocare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apieżyńska 10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0-215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475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993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0 i 60 dni od daty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4/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19.07.2012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fartuchów i ubrań operacyjnych wiel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8 067,6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ind w:left="1236" w:hanging="1236"/>
        <w:jc w:val="both"/>
        <w:rPr/>
      </w:pPr>
      <w:r>
        <w:rPr>
          <w:rFonts w:cs="Times New Roman" w:ascii="Times New Roman" w:hAnsi="Times New Roman"/>
          <w:b/>
          <w:bCs/>
        </w:rPr>
        <w:t xml:space="preserve">Część nr </w:t>
      </w:r>
      <w:r>
        <w:rPr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 – F</w:t>
      </w:r>
      <w:r>
        <w:rPr>
          <w:rFonts w:eastAsia="Times New Roman" w:cs="Times New Roman" w:ascii="Times New Roman" w:hAnsi="Times New Roman"/>
          <w:b/>
          <w:bCs/>
        </w:rPr>
        <w:t>artuchy operacyjne wielorazowego użytku  przeznaczone na operacji wysokiego ryzyka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28"/>
        <w:gridCol w:w="3119"/>
        <w:gridCol w:w="240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/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tocare Polska Sp. z o. o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apieżyńska 10</w:t>
            </w:r>
          </w:p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0-215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 00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48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0 i 60 dni od daty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dc:language>en-US</dc:language>
  <cp:lastModifiedBy>Adm</cp:lastModifiedBy>
  <cp:lastPrinted>2011-03-18T13:35:00Z</cp:lastPrinted>
  <dcterms:modified xsi:type="dcterms:W3CDTF">2012-07-19T10:58:00Z</dcterms:modified>
  <cp:revision>48</cp:revision>
  <dc:subject/>
  <dc:title>oznaczenie sprawy </dc:title>
</cp:coreProperties>
</file>